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2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Бариева Абибуллы Алибиевича, * года рождения, уроженца с. *, Ногайского района,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2024 года около 23 часов 30 минут находясь по адресу: ул. *, д. *, кв. *, г.п. *, Сургутский район Бариев А.А. нанес несколько ударов руками в область лица, рук, ног и тела И., причинив последн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ариев А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И., извещенная о времени и месте рассмотрения дела, не явилась, просила дело рассмотреть без сво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иева А.А. в совершении административного правонарушения, предусмотренного ст. 6.1.1 КоАП РФ подтверждается: протоколом об административном правонарушении от 04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4.09.2024 г. по существу правонарушения; сообщением оперативного дежурного ДЧ ОП № 4 ОМВД России по Сургутскому району от 31.07.2024 г. о поступившем обращении медсестры С. о том, что оказана медпомощь И., диагноз: ушиб мягких тканей лица, глазных орбит, плеч, предплечий, кисти, бедер, голени слева, со слов избил сожитель; заявлением И. от 31.07.2024 года, в котором она просит привлечь Бариева А.А. к ответственности за нанесение побоев; объяснениями потерпевшей И. обстоятельствах произошедшего, указывает о нанесении ей побоев Бариевым А.А.; объяснениями Бариева А.А. об обстоятельствах произошедшего, согласно которым подтверждает факт нанесения побоев И.; заключением эксперта № 2876 от 21.08.2024 г. о тяжести причиненных И. повреждений и обстоятельствах их возникновения; копией постановления от отказе в возбуждении уголовного дела от 26.08.2024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Бариевым А.А. побоев И., причинивших последней физическую боль, без вреда здоровью. Действия Бариева А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риева А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риева Абибуллу Алиби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ри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6250616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